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"/>
          <w:lang w:bidi="fa-IR"/>
        </w:rPr>
      </w:pPr>
      <w:r>
        <w:rPr>
          <w:rFonts w:cs="Titr"/>
          <w:rtl w:val="true"/>
          <w:lang w:val="en-US" w:eastAsia="en-US"/>
        </w:rPr>
        <w:drawing>
          <wp:inline distT="0" distB="0" distL="0" distR="0">
            <wp:extent cx="522605" cy="427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83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تجهی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ز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غ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دیبه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0/11/98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تجهی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9.5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تجهی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ز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دیبه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0/11/98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تجهی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591435</wp:posOffset>
                </wp:positionV>
                <wp:extent cx="8971280" cy="3498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349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799"/>
                              <w:gridCol w:w="2970"/>
                              <w:gridCol w:w="1260"/>
                              <w:gridCol w:w="1080"/>
                              <w:gridCol w:w="720"/>
                              <w:gridCol w:w="1222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6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ی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تاریخچ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سا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اي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ند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Nastaliq" w:hAnsi="IranNastaliq" w:cs="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خی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خ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ی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سد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ص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ریخچ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ی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س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دهد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ریخچ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ز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س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48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نتیج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48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یرد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275.45pt;mso-wrap-distance-left:9pt;mso-wrap-distance-right:9pt;mso-wrap-distance-top:0pt;mso-wrap-distance-bottom:0pt;margin-top:204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799"/>
                        <w:gridCol w:w="2970"/>
                        <w:gridCol w:w="1260"/>
                        <w:gridCol w:w="1080"/>
                        <w:gridCol w:w="720"/>
                        <w:gridCol w:w="1222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4636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ی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تاریخ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اسا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اي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شن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ریف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ی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ی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سد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ص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یخ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ی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دهد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ی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فتار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یخ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ز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ن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نتیج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فاه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یرد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Nazanin"/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rFonts w:cs="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بوط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غ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یسی</w:t>
      </w:r>
      <w:r>
        <w:rPr>
          <w:b/>
          <w:b/>
          <w:bCs/>
          <w:rtl w:val="true"/>
          <w:lang w:bidi="fa-IR"/>
        </w:rPr>
        <w:t xml:space="preserve">                                             </w:t>
      </w:r>
      <w:r>
        <w:rPr>
          <w:rFonts w:cs="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رو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صیدی</w:t>
      </w:r>
      <w:r>
        <w:rPr>
          <w:b/>
          <w:b/>
          <w:bCs/>
          <w:rtl w:val="true"/>
          <w:lang w:bidi="fa-IR"/>
        </w:rPr>
        <w:t xml:space="preserve">                                                    </w:t>
      </w:r>
      <w:r>
        <w:rPr>
          <w:rFonts w:cs="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کد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لهر</w:t>
      </w:r>
    </w:p>
    <w:p>
      <w:pPr>
        <w:pStyle w:val="Normal"/>
        <w:jc w:val="left"/>
        <w:rPr>
          <w:rFonts w:cs="Nazanin"/>
          <w:vanish/>
          <w:lang w:bidi="fa-IR"/>
        </w:rPr>
      </w:pPr>
      <w:r>
        <w:rPr>
          <w:rFonts w:cs="Nazanin"/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"/>
          <w:lang w:bidi="fa-IR"/>
        </w:rPr>
      </w:pPr>
      <w:r>
        <w:rPr>
          <w:rFonts w:cs="Titr"/>
          <w:rtl w:val="true"/>
          <w:lang w:val="en-US" w:eastAsia="en-US"/>
        </w:rPr>
        <w:drawing>
          <wp:inline distT="0" distB="0" distL="0" distR="0">
            <wp:extent cx="522605" cy="42735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832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تجهی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ز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غ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دیبهش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7/11/98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تجهی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9.5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تجهی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ز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دیبهش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7/11/98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تجهی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2581910</wp:posOffset>
                </wp:positionV>
                <wp:extent cx="8971280" cy="37547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375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624"/>
                              <w:gridCol w:w="3510"/>
                              <w:gridCol w:w="1350"/>
                              <w:gridCol w:w="1080"/>
                              <w:gridCol w:w="630"/>
                              <w:gridCol w:w="857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0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طلاح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فکی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ی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طلاح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خی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Nastaliq" w:hAnsi="IranNastaliq" w:cs="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خی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بیع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Nastaliq" w:hAnsi="IranNastaliq" w:cs="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خی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نتتیک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Nastaliq" w:hAnsi="IranNastaliq" w:cs="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وش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ز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خی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IranNastaliq" w:hAnsi="IranNastaliq"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ی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س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طلاح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س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س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س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غی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طلاح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خ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ی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ی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صر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طلاح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یج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خ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طبیع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کارب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نتیج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پاس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ی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295.65pt;mso-wrap-distance-left:9pt;mso-wrap-distance-right:9pt;mso-wrap-distance-top:0pt;mso-wrap-distance-bottom:0pt;margin-top:203.3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624"/>
                        <w:gridCol w:w="3510"/>
                        <w:gridCol w:w="1350"/>
                        <w:gridCol w:w="1080"/>
                        <w:gridCol w:w="630"/>
                        <w:gridCol w:w="857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040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طلاح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فکی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ی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طلاح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ی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ی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بیع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ی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نتتیک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وش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ی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IranNastaliq" w:hAnsi="IranNastaliq"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ی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س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طلاح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س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س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غی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ف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طلاح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خ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ی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ی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طلاح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یج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خ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بیع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کارب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نتیج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پاس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فاه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ی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Nazanin"/>
          <w:lang w:bidi="fa-IR"/>
        </w:rPr>
      </w:pPr>
      <w:r>
        <w:rPr>
          <w:rtl w:val="true"/>
          <w:lang w:bidi="fa-IR"/>
        </w:rPr>
        <w:t xml:space="preserve">      </w:t>
      </w:r>
    </w:p>
    <w:p>
      <w:pPr>
        <w:pStyle w:val="Normal"/>
        <w:ind w:left="0" w:right="0" w:firstLine="720"/>
        <w:jc w:val="left"/>
        <w:rPr>
          <w:rFonts w:cs="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بوط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غ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یسی</w:t>
      </w:r>
      <w:r>
        <w:rPr>
          <w:b/>
          <w:b/>
          <w:bCs/>
          <w:rtl w:val="true"/>
          <w:lang w:bidi="fa-IR"/>
        </w:rPr>
        <w:t xml:space="preserve">                                          </w:t>
      </w:r>
      <w:r>
        <w:rPr>
          <w:rFonts w:cs="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رو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صیدی</w:t>
      </w:r>
      <w:r>
        <w:rPr>
          <w:b/>
          <w:b/>
          <w:bCs/>
          <w:rtl w:val="true"/>
          <w:lang w:bidi="fa-IR"/>
        </w:rPr>
        <w:t xml:space="preserve">                                                   </w:t>
      </w:r>
      <w:r>
        <w:rPr>
          <w:rFonts w:cs="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کد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لهر</w:t>
      </w:r>
    </w:p>
    <w:p>
      <w:pPr>
        <w:pStyle w:val="Normal"/>
        <w:bidi w:val="0"/>
        <w:spacing w:lineRule="auto" w:line="276" w:before="0" w:after="200"/>
        <w:jc w:val="left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"/>
          <w:lang w:bidi="fa-IR"/>
        </w:rPr>
      </w:pPr>
      <w:r>
        <w:rPr>
          <w:rFonts w:cs="Titr"/>
          <w:rtl w:val="true"/>
          <w:lang w:val="en-US" w:eastAsia="en-US"/>
        </w:rPr>
        <w:drawing>
          <wp:inline distT="0" distB="0" distL="0" distR="0">
            <wp:extent cx="522605" cy="42735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978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تجهی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ز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غ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rtl w:val="true"/>
                                      <w:lang w:bidi="fa-IR"/>
                                    </w:rPr>
                                    <w:t>اردیبهش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</w:rPr>
                                    <w:t>11/12/98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تجهی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0.7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تجهی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ز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اردیبهش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lang w:bidi="fa-IR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</w:rPr>
                              <w:t>11/12/98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تجهی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12940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12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624"/>
                              <w:gridCol w:w="3600"/>
                              <w:gridCol w:w="1170"/>
                              <w:gridCol w:w="1260"/>
                              <w:gridCol w:w="630"/>
                              <w:gridCol w:w="767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ئ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خ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ذ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خ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ست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ا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خ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خ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ذ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خ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غی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خ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ذ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خ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ذ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خ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ذ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آم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ز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خ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ستری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خی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نتیج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پاس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ی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25.1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624"/>
                        <w:gridCol w:w="3600"/>
                        <w:gridCol w:w="1170"/>
                        <w:gridCol w:w="1260"/>
                        <w:gridCol w:w="630"/>
                        <w:gridCol w:w="767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4935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ئ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ذ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ن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ست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ا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نی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ذ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نی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غی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ذ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خ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ذ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ذ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آم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ستری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ی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نتیج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پاس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فا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Nazanin"/>
          <w:lang w:bidi="fa-IR"/>
        </w:rPr>
      </w:pPr>
      <w:r>
        <w:rPr>
          <w:rtl w:val="true"/>
          <w:lang w:bidi="fa-IR"/>
        </w:rPr>
        <w:t xml:space="preserve">     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بوط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غ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یسی</w:t>
      </w:r>
      <w:r>
        <w:rPr>
          <w:b/>
          <w:b/>
          <w:bCs/>
          <w:rtl w:val="true"/>
          <w:lang w:bidi="fa-IR"/>
        </w:rPr>
        <w:t xml:space="preserve">                                            </w:t>
      </w:r>
      <w:r>
        <w:rPr>
          <w:rFonts w:cs="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رو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صیدی</w:t>
      </w:r>
      <w:r>
        <w:rPr>
          <w:b/>
          <w:b/>
          <w:bCs/>
          <w:rtl w:val="true"/>
          <w:lang w:bidi="fa-IR"/>
        </w:rPr>
        <w:t xml:space="preserve">                                          </w:t>
      </w:r>
      <w:r>
        <w:rPr>
          <w:rFonts w:cs="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کد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لهر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0"/>
        <w:spacing w:lineRule="auto" w:line="276" w:before="0" w:after="20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"/>
          <w:lang w:bidi="fa-IR"/>
        </w:rPr>
      </w:pPr>
      <w:r>
        <w:rPr>
          <w:rFonts w:cs="Titr"/>
          <w:rtl w:val="true"/>
          <w:lang w:val="en-US" w:eastAsia="en-US"/>
        </w:rPr>
        <w:drawing>
          <wp:inline distT="0" distB="0" distL="0" distR="0">
            <wp:extent cx="522605" cy="427355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7947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آشنایی با وسایل وتجهیزات اتاق عمل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بهزاد غلام ویسی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دیبهش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اتاق عمل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کارشناسی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3/12/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جلسه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دقیقه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تجهی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9.2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آشنایی با وسایل وتجهیزات اتاق عمل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بهزاد غلام ویسی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دیبهش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اتاق عمل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کارشناسی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3/12/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جلس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دقیقه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تجهی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06082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06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663"/>
                              <w:gridCol w:w="1350"/>
                              <w:gridCol w:w="1170"/>
                              <w:gridCol w:w="720"/>
                              <w:gridCol w:w="767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ئ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خ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Nazanin"/>
                                      <w:sz w:val="18"/>
                                      <w:szCs w:val="18"/>
                                      <w:lang w:val="en-IE" w:bidi="fa-IR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>ابزار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>مین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>بشناسند</w:t>
                                  </w:r>
                                  <w:r>
                                    <w:rPr>
                                      <w:rFonts w:cs="Nazanin" w:ascii="Arial" w:hAnsi="Arial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Nazanin"/>
                                      <w:sz w:val="18"/>
                                      <w:szCs w:val="18"/>
                                      <w:lang w:val="en-IE" w:bidi="fa-IR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>دس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>ابزار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>ذک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Nazanin" w:ascii="Arial" w:hAnsi="Arial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>تقس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>ابزار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>دس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Nazanin" w:ascii="Arial" w:hAnsi="Arial"/>
                                      <w:sz w:val="18"/>
                                      <w:szCs w:val="18"/>
                                      <w:rtl w:val="true"/>
                                      <w:lang w:val="en-IE"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بزار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ن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سد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س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بز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بزار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قسی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غی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ی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د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د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ی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بز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رنی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پاندکتوم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د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بط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بزا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س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بزار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س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بز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پاس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پاسخ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د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ی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19.7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663"/>
                        <w:gridCol w:w="1350"/>
                        <w:gridCol w:w="1170"/>
                        <w:gridCol w:w="720"/>
                        <w:gridCol w:w="767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482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ئ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نی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Nazanin"/>
                                <w:sz w:val="18"/>
                                <w:szCs w:val="18"/>
                                <w:lang w:val="en-IE" w:bidi="fa-IR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>ابزارها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>مورد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>استفاد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>جراح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>مینور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>بشناسند</w:t>
                            </w:r>
                            <w:r>
                              <w:rPr>
                                <w:rFonts w:cs="Nazanin" w:ascii="Arial" w:hAnsi="Arial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Nazanin"/>
                                <w:sz w:val="18"/>
                                <w:szCs w:val="18"/>
                                <w:lang w:val="en-IE" w:bidi="fa-IR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>دست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>ابزارها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>جراح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>ذکر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>کند</w:t>
                            </w:r>
                            <w:r>
                              <w:rPr>
                                <w:rFonts w:cs="Nazanin" w:ascii="Arial" w:hAnsi="Arial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>تقسیم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>ابزارها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>جراح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>بر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>اساس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>دسته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>بندی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>شرح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18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>دهد</w:t>
                            </w:r>
                            <w:r>
                              <w:rPr>
                                <w:rFonts w:cs="Nazanin" w:ascii="Arial" w:hAnsi="Arial"/>
                                <w:sz w:val="18"/>
                                <w:szCs w:val="18"/>
                                <w:rtl w:val="true"/>
                                <w:lang w:val="en-IE"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بزار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ن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سد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س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بز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بزار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قسی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غی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ف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ی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د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د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ی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بز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رنی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پاندکتوم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د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بزا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س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بزار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س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بز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پاس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پاسخ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د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فاه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ی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Nazanin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بوط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غ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یسی</w:t>
      </w:r>
      <w:r>
        <w:rPr>
          <w:b/>
          <w:b/>
          <w:bCs/>
          <w:rtl w:val="true"/>
          <w:lang w:bidi="fa-IR"/>
        </w:rPr>
        <w:t xml:space="preserve">                                                </w:t>
      </w:r>
      <w:r>
        <w:rPr>
          <w:rFonts w:cs="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رو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غ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یسی</w:t>
      </w:r>
      <w:r>
        <w:rPr>
          <w:b/>
          <w:b/>
          <w:bCs/>
          <w:rtl w:val="true"/>
          <w:lang w:bidi="fa-IR"/>
        </w:rPr>
        <w:t xml:space="preserve">                                 </w:t>
      </w:r>
      <w:r>
        <w:rPr>
          <w:rFonts w:cs="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کد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لهر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0"/>
        <w:spacing w:lineRule="auto" w:line="276" w:before="0" w:after="20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"/>
          <w:lang w:bidi="fa-IR"/>
        </w:rPr>
      </w:pPr>
      <w:r>
        <w:rPr>
          <w:rFonts w:cs="Titr"/>
          <w:rtl w:val="true"/>
          <w:lang w:val="en-US" w:eastAsia="en-US"/>
        </w:rPr>
        <w:drawing>
          <wp:inline distT="0" distB="0" distL="0" distR="0">
            <wp:extent cx="522605" cy="427355"/>
            <wp:effectExtent l="0" t="0" r="0" b="0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7947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آشنایی با وسایل وتجهیزات اتاق عمل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بهزاد غلام ویسی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دیبهش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اتاق عمل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کارشناسی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3/12/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جلسه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دقیقه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تجهی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9.2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آشنایی با وسایل وتجهیزات اتاق عمل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بهزاد غلام ویسی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دیبهش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اتاق عمل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کارشناسی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3/12/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جلس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دقیقه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تجهی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384238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384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8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اپلر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IranNastaliq" w:hAnsi="IranNastaliq" w:cs="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پل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برن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IranNastaliq" w:hAnsi="IranNastaliq" w:cs="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وای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مضر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پل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IranNastaliq" w:hAnsi="IranNastaliq" w:cs="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پل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-.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پلرها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ند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عریف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اپل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اپل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س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وا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مضر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اپل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اپلر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تمی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اپلر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غی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بز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ص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اپلر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اپلر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وا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مضر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اپلر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می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گهد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اپلر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اپلر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نتیج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پاس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ی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02.5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178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اپلر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IranNastaliq" w:hAnsi="IranNastaliq" w:cs="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پل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برن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IranNastaliq" w:hAnsi="IranNastaliq" w:cs="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ای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مضر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پل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IranNastaliq" w:hAnsi="IranNastaliq" w:cs="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پل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-.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پلره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ند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-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ریف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اپل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اپل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س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وا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مضر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اپل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اپلر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تمی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اپلر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غی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ف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بز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ب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ص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اپلر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اپلر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وا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مضر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اپلر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می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گهد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اپلر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اپلر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نتیج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پاس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فاه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ی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Nazanin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بوط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غ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یسی</w:t>
      </w:r>
      <w:r>
        <w:rPr>
          <w:b/>
          <w:b/>
          <w:bCs/>
          <w:rtl w:val="true"/>
          <w:lang w:bidi="fa-IR"/>
        </w:rPr>
        <w:t xml:space="preserve">                                      </w:t>
      </w:r>
      <w:r>
        <w:rPr>
          <w:rFonts w:cs="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رو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صیدی</w:t>
      </w:r>
      <w:r>
        <w:rPr>
          <w:b/>
          <w:b/>
          <w:bCs/>
          <w:rtl w:val="true"/>
          <w:lang w:bidi="fa-IR"/>
        </w:rPr>
        <w:t xml:space="preserve">                                               </w:t>
      </w:r>
      <w:r>
        <w:rPr>
          <w:rFonts w:cs="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کد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لهر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"/>
          <w:lang w:bidi="fa-IR"/>
        </w:rPr>
      </w:pPr>
      <w:r>
        <w:rPr>
          <w:rFonts w:cs="Titr"/>
          <w:rtl w:val="true"/>
          <w:lang w:val="en-US" w:eastAsia="en-US"/>
        </w:rPr>
        <w:drawing>
          <wp:inline distT="0" distB="0" distL="0" distR="0">
            <wp:extent cx="522605" cy="427355"/>
            <wp:effectExtent l="0" t="0" r="0" b="0"/>
            <wp:docPr id="1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7947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آشنایی با وسایل وتجهیزات اتاق عمل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بهزاد غلام ویسی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دیبهش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اتاق عمل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کارشناسی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3/12/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جلسه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دقیقه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تجهی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9.2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آشنایی با وسایل وتجهیزات اتاق عمل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بهزاد غلام ویسی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دیبهش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اتاق عمل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کارشناسی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3/12/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جلس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دقیقه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تجهی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13067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13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753"/>
                              <w:gridCol w:w="1170"/>
                              <w:gridCol w:w="1080"/>
                              <w:gridCol w:w="810"/>
                              <w:gridCol w:w="857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8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شنائ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یپها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یگاسی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چسپها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فت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Nastaliq" w:hAnsi="IranNastaliq" w:cs="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ranNastaliq" w:hAnsi="IranNastaliq"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یپها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یگاسی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سپها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فت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Nastaliq" w:hAnsi="IranNastaliq"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یپ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یگاسی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Nastaliq" w:hAnsi="IranNastaliq" w:cs="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می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یگزی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هن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IranNastaliq" w:hAnsi="IranNastaliq"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IranNastaliq" w:hAnsi="IranNastaliq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پ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یگاسی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سد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س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ف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سد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می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ف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ایگز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ر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سد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غی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پل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د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یگاتور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یگاسی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س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ف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ایگز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خ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س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ف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یگاسی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کار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س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ف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نتیج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پاس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صوی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پاس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یرد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25.2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753"/>
                        <w:gridCol w:w="1170"/>
                        <w:gridCol w:w="1080"/>
                        <w:gridCol w:w="810"/>
                        <w:gridCol w:w="857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4998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شنائ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یپه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یگاسی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چسپه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فت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ranNastaliq" w:hAnsi="IranNastaliq"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یپه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یگاسی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سپه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فت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Nazanin" w:ascii="IranNastaliq" w:hAnsi="IranNastaliq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یپ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یگاسی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cs="Nazanin" w:ascii="IranNastaliq" w:hAnsi="IranNastaliq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می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یگزی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هن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IranNastaliq" w:hAnsi="IranNastaliq"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 w:ascii="IranNastaliq" w:hAnsi="IranNastaliq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پ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یگاسی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سد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س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ف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سد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می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ف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یگز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ر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سد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غی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پل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د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یگاتور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یگاسی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س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ف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یگز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س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ف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یگاسی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کار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س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ف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نتیج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پاس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یل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پاس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فا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رد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Nazanin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بوط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غ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یسی</w:t>
      </w:r>
      <w:r>
        <w:rPr>
          <w:b/>
          <w:b/>
          <w:bCs/>
          <w:rtl w:val="true"/>
          <w:lang w:bidi="fa-IR"/>
        </w:rPr>
        <w:t xml:space="preserve">                              </w:t>
      </w:r>
      <w:r>
        <w:rPr>
          <w:rFonts w:cs="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رو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صیدی</w:t>
      </w:r>
      <w:r>
        <w:rPr>
          <w:b/>
          <w:b/>
          <w:bCs/>
          <w:rtl w:val="true"/>
          <w:lang w:bidi="fa-IR"/>
        </w:rPr>
        <w:t xml:space="preserve">                                      </w:t>
      </w:r>
      <w:r>
        <w:rPr>
          <w:rFonts w:cs="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کد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لهر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"/>
          <w:lang w:bidi="fa-IR"/>
        </w:rPr>
      </w:pPr>
      <w:r>
        <w:rPr>
          <w:rFonts w:cs="Titr"/>
          <w:rtl w:val="true"/>
          <w:lang w:val="en-US" w:eastAsia="en-US"/>
        </w:rPr>
        <w:drawing>
          <wp:inline distT="0" distB="0" distL="0" distR="0">
            <wp:extent cx="522605" cy="427355"/>
            <wp:effectExtent l="0" t="0" r="0" b="0"/>
            <wp:docPr id="1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7947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آشنایی با وسایل وتجهیزات اتاق عمل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بهزاد غلام ویسی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دیبهش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اتاق عمل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کارشناسی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دوم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0/1/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جلسه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دقیقه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تجهی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9.2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آشنایی با وسایل وتجهیزات اتاق عمل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بهزاد غلام ویسی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دیبهش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اتاق عمل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کارشناسی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دوم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0/1/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جلس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دقیقه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تجهی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3853815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385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933"/>
                              <w:gridCol w:w="1080"/>
                              <w:gridCol w:w="1170"/>
                              <w:gridCol w:w="720"/>
                              <w:gridCol w:w="767"/>
                              <w:gridCol w:w="148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شنائ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ید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Nastaliq" w:hAnsi="IranNastaliq" w:cs="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صوصی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د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جزا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د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د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د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Nastaliq" w:hAnsi="IranNastaliq" w:cs="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ژ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دله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؛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وزنگی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ستفا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ص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ید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ید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ید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سد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زنگ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ن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سد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غی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ا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ز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سمت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زن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رکد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ز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فکی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زنگ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ناس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ز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پاس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پاسخ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یرد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03.4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933"/>
                        <w:gridCol w:w="1080"/>
                        <w:gridCol w:w="1170"/>
                        <w:gridCol w:w="720"/>
                        <w:gridCol w:w="767"/>
                        <w:gridCol w:w="148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4503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شنائ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ید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صوصی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د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جز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د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د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د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ژ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دله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؛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وزنگی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ستفا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ص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ید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ید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ید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سد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زنگ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ن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سد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غی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ف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ا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ز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سمت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زن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رکد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ز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فکی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زنگ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ز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پاس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پاسخ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فاه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یرد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Nazanin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بوط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غ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یسی</w:t>
      </w:r>
      <w:r>
        <w:rPr>
          <w:b/>
          <w:b/>
          <w:bCs/>
          <w:rtl w:val="true"/>
          <w:lang w:bidi="fa-IR"/>
        </w:rPr>
        <w:t xml:space="preserve">                                              </w:t>
      </w:r>
      <w:r>
        <w:rPr>
          <w:rFonts w:cs="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رو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صیدی</w:t>
      </w:r>
      <w:r>
        <w:rPr>
          <w:b/>
          <w:b/>
          <w:bCs/>
          <w:rtl w:val="true"/>
          <w:lang w:bidi="fa-IR"/>
        </w:rPr>
        <w:t xml:space="preserve">                                        </w:t>
      </w:r>
      <w:r>
        <w:rPr>
          <w:rFonts w:cs="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کد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لهر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0"/>
        <w:spacing w:lineRule="auto" w:line="276" w:before="0" w:after="20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"/>
          <w:lang w:bidi="fa-IR"/>
        </w:rPr>
      </w:pPr>
      <w:r>
        <w:rPr>
          <w:rFonts w:cs="Titr"/>
          <w:rtl w:val="true"/>
          <w:lang w:val="en-US" w:eastAsia="en-US"/>
        </w:rPr>
        <w:drawing>
          <wp:inline distT="0" distB="0" distL="0" distR="0">
            <wp:extent cx="522605" cy="427355"/>
            <wp:effectExtent l="0" t="0" r="0" b="0"/>
            <wp:docPr id="2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79475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آشنایی با وسایل وتجهیزات اتاق عمل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بهزاد غلام ویسی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دیبهش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اتاق عمل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کارشناسی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7/1/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دقیقه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تجهی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9.2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آشنایی با وسایل وتجهیزات اتاق عمل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بهزاد غلام ویسی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دیبهش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اتاق عمل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کارشناسی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7/1/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دقیقه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تجهی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41071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1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534"/>
                              <w:gridCol w:w="3690"/>
                              <w:gridCol w:w="1170"/>
                              <w:gridCol w:w="1080"/>
                              <w:gridCol w:w="810"/>
                              <w:gridCol w:w="767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8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ید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Nastaliq" w:hAnsi="IranNastaliq" w:cs="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ک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دله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Nastaliq" w:hAnsi="IranNastaliq" w:cs="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دلها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ص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ن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IranNastaliq" w:hAnsi="IranNastaliq"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ک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ه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یدل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س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یدل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اص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س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ی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بط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ز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ک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ه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یدل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یدل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اص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د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ی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د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نتیج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پاس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پاس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یرد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47.3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534"/>
                        <w:gridCol w:w="3690"/>
                        <w:gridCol w:w="1170"/>
                        <w:gridCol w:w="1080"/>
                        <w:gridCol w:w="810"/>
                        <w:gridCol w:w="767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088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ید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ک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دله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دله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ن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IranNastaliq" w:hAnsi="IranNastaliq"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ک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یدل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س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یدل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ص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س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ی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ی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ز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ف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ک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یدل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یدل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ص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د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ی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د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نتیج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پاس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پاس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فا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رد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Nazanin"/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rFonts w:cs="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بوط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غ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یسی</w:t>
      </w:r>
      <w:r>
        <w:rPr>
          <w:b/>
          <w:b/>
          <w:bCs/>
          <w:rtl w:val="true"/>
          <w:lang w:bidi="fa-IR"/>
        </w:rPr>
        <w:t xml:space="preserve">                                       </w:t>
      </w:r>
      <w:r>
        <w:rPr>
          <w:rFonts w:cs="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رو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صیدی</w:t>
      </w:r>
      <w:r>
        <w:rPr>
          <w:b/>
          <w:b/>
          <w:bCs/>
          <w:rtl w:val="true"/>
          <w:lang w:bidi="fa-IR"/>
        </w:rPr>
        <w:t xml:space="preserve">                                   </w:t>
      </w:r>
      <w:r>
        <w:rPr>
          <w:rFonts w:cs="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کد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لهر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"/>
          <w:lang w:bidi="fa-IR"/>
        </w:rPr>
      </w:pPr>
      <w:r>
        <w:rPr>
          <w:rFonts w:cs="Titr"/>
          <w:rtl w:val="true"/>
          <w:lang w:val="en-US" w:eastAsia="en-US"/>
        </w:rPr>
        <w:drawing>
          <wp:inline distT="0" distB="0" distL="0" distR="0">
            <wp:extent cx="522605" cy="427355"/>
            <wp:effectExtent l="0" t="0" r="0" b="0"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79475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آشنایی با وسایل وتجهیزات اتاق عمل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بهزاد غلام ویسی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دیبهش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اتاق عمل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کارشناسی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02/02/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جلسه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دقیقه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تجهی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9.2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آشنایی با وسایل وتجهیزات اتاق عمل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بهزاد غلام ویسی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دیبهش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اتاق عمل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کارشناسی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02/02/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جلس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دقیقه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تجهی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393954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393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4023"/>
                              <w:gridCol w:w="1080"/>
                              <w:gridCol w:w="1080"/>
                              <w:gridCol w:w="720"/>
                              <w:gridCol w:w="767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8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خ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د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IranNastaliq" w:hAnsi="IranNastaliq"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IranNastaliq" w:hAnsi="IranNastaliq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ص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ز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ز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ی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IranNastaliq" w:hAnsi="IranNastaliq"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IranNastaliq" w:hAnsi="IranNastaliq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ت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ز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ز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ی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ص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خی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د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ک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دل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خ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س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ص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ز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زنگی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خ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غی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ا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ی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د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قسی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ی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انک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گروه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بز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ی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انک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انک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ز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ی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یرد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10.2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4023"/>
                        <w:gridCol w:w="1080"/>
                        <w:gridCol w:w="1080"/>
                        <w:gridCol w:w="720"/>
                        <w:gridCol w:w="767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4638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د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IranNastaliq" w:hAnsi="IranNastaliq"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ص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ز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ز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ی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اند</w:t>
                            </w:r>
                            <w:r>
                              <w:rPr>
                                <w:rFonts w:cs="Nazanin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IranNastaliq" w:hAnsi="IranNastaliq"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ت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ز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ز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ی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ص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Nazanin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ی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د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اند</w:t>
                            </w:r>
                            <w:r>
                              <w:rPr>
                                <w:rFonts w:cs="Nazanin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ک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دل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خ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س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ص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ز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زنگ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غی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ا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ب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ف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ی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د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قسی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ی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نک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گروه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بز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ی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نک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نک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ز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ی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فا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رد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Nazanin"/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rFonts w:cs="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بوط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غ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یسی</w:t>
      </w:r>
      <w:r>
        <w:rPr>
          <w:b/>
          <w:b/>
          <w:bCs/>
          <w:rtl w:val="true"/>
          <w:lang w:bidi="fa-IR"/>
        </w:rPr>
        <w:t xml:space="preserve">                                      </w:t>
      </w:r>
      <w:r>
        <w:rPr>
          <w:rFonts w:cs="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رو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صیدی</w:t>
      </w:r>
      <w:r>
        <w:rPr>
          <w:b/>
          <w:b/>
          <w:bCs/>
          <w:rtl w:val="true"/>
          <w:lang w:bidi="fa-IR"/>
        </w:rPr>
        <w:t xml:space="preserve">                                           </w:t>
      </w:r>
      <w:r>
        <w:rPr>
          <w:rFonts w:cs="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کد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لهر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"/>
          <w:lang w:bidi="fa-IR"/>
        </w:rPr>
      </w:pPr>
      <w:r>
        <w:rPr>
          <w:rFonts w:cs="Titr"/>
          <w:rtl w:val="true"/>
          <w:lang w:val="en-US" w:eastAsia="en-US"/>
        </w:rPr>
        <w:drawing>
          <wp:inline distT="0" distB="0" distL="0" distR="0">
            <wp:extent cx="522605" cy="427355"/>
            <wp:effectExtent l="0" t="0" r="0" b="0"/>
            <wp:docPr id="2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79475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آشنایی با وسایل وتجهیزات اتاق عمل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بهزاد غلام ویسی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دیبهش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اتاق عمل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کارشناسی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/02/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جلسه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دقیقه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تجهی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9.2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آشنایی با وسایل وتجهیزات اتاق عمل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بهزاد غلام ویسی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دیبهش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اتاق عمل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کارشناسی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/02/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جلس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دقیقه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تجهی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8971280" cy="4051935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05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534"/>
                              <w:gridCol w:w="3600"/>
                              <w:gridCol w:w="1260"/>
                              <w:gridCol w:w="1080"/>
                              <w:gridCol w:w="810"/>
                              <w:gridCol w:w="767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رم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Nastaliq" w:hAnsi="IranNastaliq" w:cs="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ک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Nastaliq" w:hAnsi="IranNastaliq" w:cs="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Nastaliq" w:hAnsi="IranNastaliq" w:cs="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حتیاط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نگ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ک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ه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ر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س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برد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ر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ذک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حتیاط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بط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غی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ا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حتیاط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نگ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نتیج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پاس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پاس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یرد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19.05pt;mso-wrap-distance-left:9pt;mso-wrap-distance-right:9pt;mso-wrap-distance-top:0pt;mso-wrap-distance-bottom:0pt;margin-top:189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534"/>
                        <w:gridCol w:w="3600"/>
                        <w:gridCol w:w="1260"/>
                        <w:gridCol w:w="1080"/>
                        <w:gridCol w:w="810"/>
                        <w:gridCol w:w="767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4815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رم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ک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تیاط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ک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س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برد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حتیاط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غی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ف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ا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ب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ستگا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حتیاط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نگ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فاد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نتیج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پاس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پاس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فا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رد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Nazanin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بوط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غ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یسی</w:t>
      </w:r>
      <w:r>
        <w:rPr>
          <w:b/>
          <w:b/>
          <w:bCs/>
          <w:rtl w:val="true"/>
          <w:lang w:bidi="fa-IR"/>
        </w:rPr>
        <w:t xml:space="preserve">                                               </w:t>
      </w:r>
      <w:r>
        <w:rPr>
          <w:rFonts w:cs="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رو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صیدی</w:t>
      </w:r>
      <w:r>
        <w:rPr>
          <w:b/>
          <w:b/>
          <w:bCs/>
          <w:rtl w:val="true"/>
          <w:lang w:bidi="fa-IR"/>
        </w:rPr>
        <w:t xml:space="preserve">                                       </w:t>
      </w:r>
      <w:r>
        <w:rPr>
          <w:rFonts w:cs="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کد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لهر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"/>
          <w:lang w:bidi="fa-IR"/>
        </w:rPr>
      </w:pPr>
      <w:r>
        <w:rPr>
          <w:rFonts w:cs="Titr"/>
          <w:rtl w:val="true"/>
          <w:lang w:val="en-US" w:eastAsia="en-US"/>
        </w:rPr>
        <w:drawing>
          <wp:inline distT="0" distB="0" distL="0" distR="0">
            <wp:extent cx="522605" cy="427355"/>
            <wp:effectExtent l="0" t="0" r="0" b="0"/>
            <wp:docPr id="3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79475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آشنایی با وسایل وتجهیزات اتاق عمل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بهزاد غلام ویسی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دیبهش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اتاق عمل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کارشناسی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6/2/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دقیقه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تجهی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9.2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آشنایی با وسایل وتجهیزات اتاق عمل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بهزاد غلام ویسی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دیبهش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اتاق عمل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کارشناسی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6/2/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دقیقه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تجهی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ge">
                  <wp:posOffset>2658110</wp:posOffset>
                </wp:positionV>
                <wp:extent cx="8971280" cy="3960495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396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624"/>
                              <w:gridCol w:w="2965"/>
                              <w:gridCol w:w="1620"/>
                              <w:gridCol w:w="1170"/>
                              <w:gridCol w:w="720"/>
                              <w:gridCol w:w="810"/>
                              <w:gridCol w:w="1623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2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وتز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وپ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Nastaliq" w:hAnsi="IranNastaliq" w:cs="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وت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نترن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یکساسی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Nastaliq" w:hAnsi="IranNastaliq" w:cs="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گیر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وتزه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Nastaliq" w:hAnsi="IranNastaliq" w:cs="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وتزها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کسترن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یکساسیو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توپد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ایس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ک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ه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وتز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س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وتز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اص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س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وتز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ینترن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کساسیو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شنائ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وتز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کسترن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کسات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غی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ا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کساسیو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ک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ه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وتز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لا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وپد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ینترلاک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ام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ی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DH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لیزارو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نتیج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اهن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تز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وپ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کلا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11.85pt;mso-wrap-distance-left:9pt;mso-wrap-distance-right:9pt;mso-wrap-distance-top:0pt;mso-wrap-distance-bottom:0pt;margin-top:209.3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624"/>
                        <w:gridCol w:w="2965"/>
                        <w:gridCol w:w="1620"/>
                        <w:gridCol w:w="1170"/>
                        <w:gridCol w:w="720"/>
                        <w:gridCol w:w="810"/>
                        <w:gridCol w:w="1623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4902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وتز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وپ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ت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نترن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یکساسی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گیر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تزه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تزه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کسترن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یکساسی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توپد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ایس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ک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وتز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س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وتز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ص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س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وتز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نترن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کساسیو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شنائ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وتز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کسترن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کسات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غی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ف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ا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ب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کساسیو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ک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وتز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لا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وپد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نترلاک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ام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ی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D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یزارو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نتیج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اه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تز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وپ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کل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Nazanin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بوط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غ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یسی</w:t>
      </w:r>
      <w:r>
        <w:rPr>
          <w:b/>
          <w:b/>
          <w:bCs/>
          <w:rtl w:val="true"/>
          <w:lang w:bidi="fa-IR"/>
        </w:rPr>
        <w:t xml:space="preserve">                                        </w:t>
      </w:r>
      <w:r>
        <w:rPr>
          <w:rFonts w:cs="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رو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صیدی</w:t>
      </w:r>
      <w:r>
        <w:rPr>
          <w:b/>
          <w:b/>
          <w:bCs/>
          <w:rtl w:val="true"/>
          <w:lang w:bidi="fa-IR"/>
        </w:rPr>
        <w:t xml:space="preserve">                                                  </w:t>
      </w:r>
      <w:r>
        <w:rPr>
          <w:rFonts w:cs="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کد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لهر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"/>
          <w:lang w:bidi="fa-IR"/>
        </w:rPr>
      </w:pPr>
      <w:r>
        <w:rPr>
          <w:rFonts w:cs="Titr"/>
          <w:rtl w:val="true"/>
          <w:lang w:val="en-US" w:eastAsia="en-US"/>
        </w:rPr>
        <w:drawing>
          <wp:inline distT="0" distB="0" distL="0" distR="0">
            <wp:extent cx="522605" cy="427355"/>
            <wp:effectExtent l="0" t="0" r="0" b="0"/>
            <wp:docPr id="3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79475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آشنایی با وسایل وتجهیزات اتاق عمل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بهزاد غلام ویسی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دیبهش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اتاق عمل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کارشناسی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9/2/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دقیقه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تجهی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9.2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آشنایی با وسایل وتجهیزات اتاق عمل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بهزاد غلام ویسی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دیبهش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اتاق عمل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کارشناسی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9/2/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دقیقه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تجهی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Nazanin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بوط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غ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یسی</w:t>
      </w:r>
      <w:r>
        <w:rPr>
          <w:b/>
          <w:b/>
          <w:bCs/>
          <w:rtl w:val="true"/>
          <w:lang w:bidi="fa-IR"/>
        </w:rPr>
        <w:t xml:space="preserve">                                 </w:t>
      </w:r>
      <w:r>
        <w:rPr>
          <w:rFonts w:cs="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رو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صیدی</w:t>
      </w:r>
      <w:r>
        <w:rPr>
          <w:b/>
          <w:b/>
          <w:bCs/>
          <w:rtl w:val="true"/>
          <w:lang w:bidi="fa-IR"/>
        </w:rPr>
        <w:t xml:space="preserve">                                              </w:t>
      </w:r>
      <w:r>
        <w:rPr>
          <w:rFonts w:cs="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کد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له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ge">
                  <wp:posOffset>2425700</wp:posOffset>
                </wp:positionV>
                <wp:extent cx="8971280" cy="4539615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53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9"/>
                              <w:gridCol w:w="2336"/>
                              <w:gridCol w:w="1562"/>
                              <w:gridCol w:w="3478"/>
                              <w:gridCol w:w="1097"/>
                              <w:gridCol w:w="1077"/>
                              <w:gridCol w:w="673"/>
                              <w:gridCol w:w="753"/>
                              <w:gridCol w:w="2073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3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اپاراسکوپ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دیکاسسی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اپاراسکوپ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ترااندیکاسیون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اپاراسکوپ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ئ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شند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اپاراسکوپ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ک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اپاراسکوپ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زای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ای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اپاراسکوپ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شناسند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اپاراسکوپ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ئ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شند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360" w:right="0" w:hanging="360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غی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360" w:right="0" w:hanging="360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360" w:right="0" w:hanging="360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360" w:right="0" w:hanging="360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ک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اپاراسکوپ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360" w:right="0" w:hanging="360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دیکاسی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تراندیکاسی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اپاراسکوپی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360" w:right="0" w:hanging="360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ب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ب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د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360" w:right="0" w:hanging="360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نسافلاتور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360" w:right="0" w:hanging="360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گهد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ری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360" w:right="0" w:hanging="360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نتیج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360" w:right="0" w:hanging="360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پاس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وا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یرد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57.45pt;mso-wrap-distance-left:9pt;mso-wrap-distance-right:9pt;mso-wrap-distance-top:0pt;mso-wrap-distance-bottom:0pt;margin-top:191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9"/>
                        <w:gridCol w:w="2336"/>
                        <w:gridCol w:w="1562"/>
                        <w:gridCol w:w="3478"/>
                        <w:gridCol w:w="1097"/>
                        <w:gridCol w:w="1077"/>
                        <w:gridCol w:w="673"/>
                        <w:gridCol w:w="753"/>
                        <w:gridCol w:w="2073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7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583" w:hRule="atLeast"/>
                        </w:trPr>
                        <w:tc>
                          <w:tcPr>
                            <w:tcW w:w="1079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اپاراسکوپ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دیکاسسی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اپاراسکوپ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ترااندیکاسیون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اپاراسکوپ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ئ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اپاراسکوپ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ک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اپاراسکوپ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شناسد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زای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ی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اپاراسکوپ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شناسند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اپاراسکوپ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ئ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غی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ب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ک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اپاراسکوپ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دیکاسی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تراندیکاسی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اپاراسکوپ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ب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ب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نسافلاتو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گهد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ری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60" w:right="0" w:hanging="360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نتیج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60" w:right="0" w:hanging="360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پاس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وا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فا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رد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"/>
          <w:lang w:bidi="fa-IR"/>
        </w:rPr>
      </w:pPr>
      <w:r>
        <w:rPr>
          <w:rFonts w:cs="Titr"/>
          <w:rtl w:val="true"/>
          <w:lang w:val="en-US" w:eastAsia="en-US"/>
        </w:rPr>
        <w:drawing>
          <wp:inline distT="0" distB="0" distL="0" distR="0">
            <wp:extent cx="522605" cy="427355"/>
            <wp:effectExtent l="0" t="0" r="0" b="0"/>
            <wp:docPr id="3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79475"/>
                <wp:effectExtent l="0" t="0" r="0" b="0"/>
                <wp:wrapSquare wrapText="bothSides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آشنایی با وسایل وتجهیزات اتاق عمل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بهزاد غلام ویسی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دیبهش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اتاق عمل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کارشناسی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5/2/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جلسه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دقیقه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تجهی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9.2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آشنایی با وسایل وتجهیزات اتاق عمل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بهزاد غلام ویسی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دیبهش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اتاق عمل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کارشناسی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5/2/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جلس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دقیقه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تجهی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ge">
                  <wp:posOffset>2418080</wp:posOffset>
                </wp:positionV>
                <wp:extent cx="8971280" cy="4141470"/>
                <wp:effectExtent l="0" t="0" r="0" b="0"/>
                <wp:wrapSquare wrapText="bothSides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9"/>
                              <w:gridCol w:w="2517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شنایی با کار دستگاه های آرتروسکوپی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Nastaliq" w:hAnsi="IranNastaliq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IranNastaliq" w:hAnsi="IranNastaliq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لای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رتروسکوپ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Nastaliq" w:hAnsi="IranNastaliq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IranNastaliq" w:hAnsi="IranNastaliq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رتروسکوپ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Nastaliq" w:hAnsi="IranNastaliq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IranNastaliq" w:hAnsi="IranNastaliq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رتروسکوپ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شنائ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شند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گهدار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ری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بزا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کات مهم در ارتباط با استفاده از دستگاه ها را می شناس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اندیکاسیون های انجام ارتروسکوپی را می شناس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 ایجاد فضا و عمل را می دان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سایل مورد استفاده را می شناس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حضور وغیاب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بیان اهداف رفتاری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 در مورد مباحث قبل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عریف و اندیکاسیون 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یجاد فضای کار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نبع نور و کابل نور سر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یو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انیتو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کبی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جمع بندی و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ارزشیابی پایان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 وپاس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 و نمای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سخنرانی وبحث گروه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 و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وایت بر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 و فی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اسلای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 و فی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اسلای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بعد از تدریس با طرح جدید س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26.1pt;mso-wrap-distance-left:9pt;mso-wrap-distance-right:9pt;mso-wrap-distance-top:0pt;mso-wrap-distance-bottom:0pt;margin-top:190.4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9"/>
                        <w:gridCol w:w="2517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7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079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شنایی با کار دستگاه های آرتروسکوپی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لای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رتروسکوپ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B 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رتروسکوپ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B 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سای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رتروسکوپ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شنائ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rFonts w:cs="B 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گهدار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ری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بز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B 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کات مهم در ارتباط با استفاده از دستگاه ها را می شناسد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اندیکاسیون های انجام ارتروسکوپی را می شناسد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 ایجاد فضا و عمل را می داند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سایل مورد استفاده را می شناسد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حضور وغیاب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بیان اهداف رفتار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 در مورد مباحث قبل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ریف و اندیکاسیون 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جاد فضای کار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نبع نور و کابل نور سر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یو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نیتو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کبی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جمع بندی ونتیجه گیری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ارزشیابی پایانی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 وپاس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 و نمای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سخنرانی وبحث گروهی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 و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وایت برد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 و فیل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اسلاید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 و فیل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اسلاید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بعد از تدریس با طرح جدید س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"/>
          <w:lang w:bidi="fa-IR"/>
        </w:rPr>
      </w:pPr>
      <w:r>
        <w:rPr>
          <w:rFonts w:cs="Titr"/>
          <w:rtl w:val="true"/>
          <w:lang w:val="en-US" w:eastAsia="en-US"/>
        </w:rPr>
        <w:drawing>
          <wp:inline distT="0" distB="0" distL="0" distR="0">
            <wp:extent cx="522605" cy="427355"/>
            <wp:effectExtent l="0" t="0" r="0" b="0"/>
            <wp:docPr id="4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79475"/>
                <wp:effectExtent l="0" t="0" r="0" b="0"/>
                <wp:wrapSquare wrapText="bothSides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آشنایی با وسایل وتجهیزات اتاق عمل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بهزاد غلام ویسی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دیبهش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اتاق عمل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کارشناسی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0/02/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جلسه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دقیقه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تجهی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9.2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آشنایی با وسایل وتجهیزات اتاق عمل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بهزاد غلام ویسی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دیبهش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اتاق عمل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کارشناسی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0/02/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جلس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دقیقه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تجهی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ge">
                  <wp:posOffset>2331085</wp:posOffset>
                </wp:positionV>
                <wp:extent cx="8971280" cy="3670935"/>
                <wp:effectExtent l="0" t="0" r="0" b="0"/>
                <wp:wrapSquare wrapText="bothSides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367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8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ضمای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Nastaliq" w:hAnsi="IranNastaliq" w:cs="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ک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ته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Nastaliq" w:hAnsi="IranNastaliq" w:cs="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بزارها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تص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Nastaliq" w:hAnsi="IranNastaliq" w:cs="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د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وزیش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تص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بزارها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د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ک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ه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خت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س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تصال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اص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س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تص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غی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ا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تصال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ک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ه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تصال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تص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حتیاط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نتیج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پاس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د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289.05pt;mso-wrap-distance-left:9pt;mso-wrap-distance-right:9pt;mso-wrap-distance-top:0pt;mso-wrap-distance-bottom:0pt;margin-top:183.5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4908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ضمای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ک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ته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بزاره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تص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ن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وزیش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تص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بزاره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ک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خت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س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تصال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ص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س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تص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غی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ف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ا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بل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تصال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ک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تصال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ص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حتیاط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نتیج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پاس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د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فاه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غل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یسی</w:t>
      </w:r>
      <w:r>
        <w:rPr>
          <w:rtl w:val="true"/>
          <w:lang w:bidi="fa-IR"/>
        </w:rPr>
        <w:t xml:space="preserve">                                        </w:t>
      </w:r>
      <w:r>
        <w:rPr>
          <w:rFonts w:cs="Nazanin"/>
          <w:rtl w:val="true"/>
          <w:lang w:bidi="fa-IR"/>
        </w:rPr>
        <w:t>مد</w:t>
      </w:r>
      <w:r>
        <w:rPr>
          <w:rFonts w:cs="Nazanin"/>
          <w:rtl w:val="true"/>
          <w:lang w:bidi="fa-IR"/>
        </w:rPr>
        <w:t>ی</w:t>
      </w:r>
      <w:r>
        <w:rPr>
          <w:rFonts w:cs="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یدی</w:t>
      </w:r>
      <w:r>
        <w:rPr>
          <w:rtl w:val="true"/>
          <w:lang w:bidi="fa-IR"/>
        </w:rPr>
        <w:t xml:space="preserve">                                                </w:t>
      </w:r>
      <w:r>
        <w:rPr>
          <w:rFonts w:cs="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وزش</w:t>
      </w:r>
      <w:r>
        <w:rPr>
          <w:rFonts w:cs="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کده</w:t>
      </w:r>
      <w:r>
        <w:rPr>
          <w:rFonts w:cs="Nazanin"/>
          <w:rtl w:val="true"/>
          <w:lang w:bidi="fa-IR"/>
        </w:rPr>
        <w:t>: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هر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"/>
          <w:lang w:bidi="fa-IR"/>
        </w:rPr>
      </w:pPr>
      <w:r>
        <w:rPr>
          <w:rFonts w:cs="Titr"/>
          <w:rtl w:val="true"/>
          <w:lang w:val="en-US" w:eastAsia="en-US"/>
        </w:rPr>
        <w:drawing>
          <wp:inline distT="0" distB="0" distL="0" distR="0">
            <wp:extent cx="522605" cy="427355"/>
            <wp:effectExtent l="0" t="0" r="0" b="0"/>
            <wp:docPr id="4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879475"/>
                <wp:effectExtent l="0" t="0" r="0" b="0"/>
                <wp:wrapSquare wrapText="bothSides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آشنایی با وسایل وتجهیزات اتاق عمل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بهزاد غلام ویسی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دیبهش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اتاق عمل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کارشناسی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/3/9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جلسه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دقیقه 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تجهی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69.2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آشنایی با وسایل وتجهیزات اتاق عمل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بهزاد غلام ویسی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دیبهش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اتاق عمل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کارشناسی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/3/9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جلس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دقیقه 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سا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تجهی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581525"/>
                <wp:effectExtent l="0" t="0" r="0" b="0"/>
                <wp:wrapSquare wrapText="bothSides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58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98"/>
                              <w:gridCol w:w="1530"/>
                              <w:gridCol w:w="1260"/>
                              <w:gridCol w:w="810"/>
                              <w:gridCol w:w="772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کش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کوت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Nastaliq" w:hAnsi="IranNastaliq" w:cs="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کش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Nastaliq" w:hAnsi="IranNastaliq" w:cs="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ت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Nastaliq" w:hAnsi="IranNastaliq" w:cs="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گیر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حتیاط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نگ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گیر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Nazanin" w:ascii="IranNastaliq" w:hAnsi="IranNastaliq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کش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سد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وت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سد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کش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وت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غی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ا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وتر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سمت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گی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حتیاطات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کش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ک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ه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نتیج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20" w:right="0" w:hanging="36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both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پاس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پاس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60.7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98"/>
                        <w:gridCol w:w="1530"/>
                        <w:gridCol w:w="1260"/>
                        <w:gridCol w:w="810"/>
                        <w:gridCol w:w="772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کش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کو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کش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وت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ن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گیر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اند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تیاط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گیر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Nazanin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کش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سد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و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سد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کش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و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غی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ف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ا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بل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وتر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سمت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گی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حتیاطات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کش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ک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ن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نتیج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پاس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پاس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فاه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IE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IE" w:bidi="fa-I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5:28:00Z</dcterms:created>
  <dc:creator>10351</dc:creator>
  <dc:description/>
  <cp:keywords/>
  <dc:language>en-US</dc:language>
  <cp:lastModifiedBy>Windows User</cp:lastModifiedBy>
  <dcterms:modified xsi:type="dcterms:W3CDTF">2020-05-23T20:25:00Z</dcterms:modified>
  <cp:revision>17</cp:revision>
  <dc:subject/>
  <dc:title/>
</cp:coreProperties>
</file>